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1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B1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- </w:t>
      </w: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kolokvijuma – ostvaren broj bodova iz predme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e 11. januara 2017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       </w:t>
      </w:r>
    </w:p>
    <w:tbl>
      <w:tblPr>
        <w:tblW w:w="8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225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bodov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ktorija Obre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Hodž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jana Todo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o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Lek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Stojil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Radu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Krn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Sofran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Đur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Kovač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Nenad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udimir Ba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ilov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Šur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Prend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6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J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Balj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Cvij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Aranđe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av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Simeo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Ivko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rena Đorđ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Il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Zoja Lujgjura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</w:rPr>
        <w:t>Studenti koji nisu položili kolokvijum mogu doći na konsultacije i pogledati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svoj rad, </w:t>
      </w:r>
      <w:r>
        <w:rPr>
          <w:rFonts w:cs="Palatino Linotype" w:ascii="Palatino Linotype" w:hAnsi="Palatino Linotype"/>
          <w:b/>
        </w:rPr>
        <w:t xml:space="preserve">u ponedeljak 16. januara 2017.god. u 11h, </w:t>
      </w:r>
      <w:r>
        <w:rPr>
          <w:rFonts w:cs="Palatino Linotype" w:ascii="Palatino Linotype" w:hAnsi="Palatino Linotype"/>
        </w:rPr>
        <w:t>kabinet za engleski  jezik, ulaz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0:00Z</dcterms:created>
  <dc:creator>user</dc:creator>
  <dc:description/>
  <dc:language>en-US</dc:language>
  <cp:lastModifiedBy>Smiljka Kesic</cp:lastModifiedBy>
  <dcterms:modified xsi:type="dcterms:W3CDTF">2017-01-12T09:40:00Z</dcterms:modified>
  <cp:revision>2</cp:revision>
  <dc:subject/>
  <dc:title/>
</cp:coreProperties>
</file>